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6</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Hermosillo, Sonora a _____ de _________de ______ (1)</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PRESENTE.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Simplificada No. PJESON-LS-25-0601 en el que mi representada, la empresa (4) ________________ participa a través con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pPr>
      <w:r>
        <w:rPr>
          <w:rFonts w:cs="Arial" w:ascii="Arial Narrow" w:hAnsi="Arial Narrow"/>
          <w:color w:val="000000"/>
        </w:rPr>
        <w:t>(9) EI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TENTAMENT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46:00Z</dcterms:created>
  <dc:creator>Dora Maria Aguilar Juvera</dc:creator>
  <dc:description/>
  <cp:keywords/>
  <dc:language>en-US</dc:language>
  <cp:lastModifiedBy>Victor Octavio Silva Miller</cp:lastModifiedBy>
  <dcterms:modified xsi:type="dcterms:W3CDTF">2025-06-03T20:55:00Z</dcterms:modified>
  <cp:revision>4</cp:revision>
  <dc:subject/>
  <dc:title/>
</cp:coreProperties>
</file>